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IONS OF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, _______________, of _______________, ________, 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erewith stat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. I am of sound mind and have reached the age of majorit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After due and mature deliberation I have decided that i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ent with my religious, moral and ethical beliefs that if 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ever be certfied under the New Mexico Right to Die Act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ffering from a terminal condition that "maintainence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" as is defined by that act shall not be utiliz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long my lif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If the time comes when I, ________________, can no longer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in  decisions of my own future, let this statement stand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  expression of my wishes while I am still of sound min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This statement is made after careful consideration and i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rdance with my strong convictions and beliefs. I wan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shes and directions here expressed carried out to the  ex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itted by law. Insofar as they are not legally  enforceable, 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pe that those to whom this will is addressed  will rega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mselves as morally bound by these provision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